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« Կապանի թիվ 6 հիմնական դպրոց » ՊՈԱԿ-ը, որը գտնվում է Ք. Կապան Մ. Հարությունյան 5ա  հասցեում, ստորև  ներկայացնում է իր 2024թ-ի  կարիքների համար </w:t>
      </w:r>
      <w:r>
        <w:rPr>
          <w:rFonts w:cs="Sylfaen" w:ascii="Sylfaen" w:hAnsi="Sylfaen"/>
          <w:color w:val="000000"/>
          <w:sz w:val="14"/>
          <w:szCs w:val="14"/>
          <w:lang w:val="hy-AM"/>
        </w:rPr>
        <w:t>Անձնական խնամքի պարագաներ, մաքրող և փայլեցնող արտադրանք</w:t>
      </w:r>
      <w:r>
        <w:rPr>
          <w:rFonts w:cs="Sylfaen" w:ascii="Sylfaen" w:hAnsi="Sylfaen"/>
          <w:sz w:val="14"/>
          <w:szCs w:val="14"/>
          <w:lang w:val="hy-AM"/>
        </w:rPr>
        <w:t xml:space="preserve">ի ձեռքբերման նպատակով կազմակերպված ՍՄԿ6ՀԴ-ՄԱ-ԱՊՁԲ-24/3      </w:t>
      </w:r>
      <w:r>
        <w:rPr>
          <w:rFonts w:cs="Sylfaen" w:ascii="Sylfaen" w:hAnsi="Sylfaen"/>
          <w:b/>
          <w:color w:val="000000"/>
          <w:sz w:val="14"/>
          <w:szCs w:val="14"/>
          <w:lang w:val="hy-AM" w:eastAsia="en-US"/>
        </w:rPr>
        <w:t xml:space="preserve">  </w:t>
      </w:r>
      <w:r>
        <w:rPr>
          <w:rFonts w:cs="Sylfaen" w:ascii="Sylfaen" w:hAnsi="Sylfaen"/>
          <w:sz w:val="14"/>
          <w:szCs w:val="14"/>
          <w:lang w:val="hy-AM"/>
        </w:rPr>
        <w:t>ծածկագրով գնման ընթացակարգի արդյունքում հունվարի  26-ԻՆ կնքված ՍՄԿ6ՀԴ-ՄԱ-ԱՊՁԲ-24/3      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3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33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330մլ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ող միջոց ռախշա 50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ող միջոց ռախշա 500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ող միջոց ռախշա 500գ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լվացման լա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ակի լվացման լաթ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 սովո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 սովորակ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 փոշի ձեռքով լվանալու համար 450 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 փոշի ձեռքով լվանալու համար 450 գ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վացքի փոշի ձեռքով լվանալու համար 450 գ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սպասքը լվանա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սպասքը լվանա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սպասքը լվանաու 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 սպասքը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 սպասքը լվանա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 սպասքը լվանալու 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 հատակը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 հատակը լվանա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յտ հատակը լվանալու 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 երկշերտ սեղանի Ն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 երկշերտ սեղանի Ն1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ձեռոցիկ երկշերտ սեղանի Ն100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/01/2024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,01,2024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6.01.2024թ</w:t>
            </w:r>
          </w:p>
        </w:tc>
      </w:tr>
      <w:tr>
        <w:trPr>
          <w:trHeight w:val="190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</w:tr>
      <w:tr>
        <w:trPr>
          <w:trHeight w:val="177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0/01/2024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0/01/2024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Կ6ՀԴ-ՄԱ-ԱՊՁԲ-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01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12,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35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Հերմինե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Հասցե ք. Կապան  Ա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ուկյա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րբ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ից</w:t>
            </w: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 xml:space="preserve"> հեռ 093-74-77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rmine1975-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000373973970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632737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8-98-45-2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gnumnergnumner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  <w:lang w:val="af-ZA"/>
        </w:rPr>
        <w:t>Կապանի թիվ 6 հիմնական դպրոց 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4"/>
          <w:szCs w:val="14"/>
        </w:rPr>
        <w:t>քանակը</w:t>
      </w:r>
      <w:r>
        <w:rPr>
          <w:rFonts w:cs="GHEA Grapalat" w:ascii="GHEA Grapalat" w:hAnsi="GHEA Grapalat"/>
          <w:bCs/>
          <w:i/>
          <w:sz w:val="14"/>
          <w:szCs w:val="1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ի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նք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րժեք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սակա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քիչ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կ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կ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աս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Առկ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կ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ող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նդիսան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նրապետություն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ր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վճարող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ի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ունեցո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նձ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րգավորում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ն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տարարություն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նք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երազանց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գնում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ազ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ավո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նք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գերազանց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նում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ազ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ավո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և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նում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պար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ետակ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աղտնիք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րգ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ախադասությու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արադր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ետև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վանդակությամբ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. «</w:t>
      </w:r>
      <w:r>
        <w:rPr>
          <w:rFonts w:cs="GHEA Grapalat" w:ascii="GHEA Grapalat" w:hAnsi="GHEA Grapalat"/>
          <w:bCs/>
          <w:i/>
          <w:sz w:val="14"/>
          <w:szCs w:val="14"/>
        </w:rPr>
        <w:t>Գն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աբաժն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ասնակց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ի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վր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տ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երկայացր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ասնակից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րո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տարար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եջ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տվիրատու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երկայ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նք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դ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աբաժ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րդյուն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ուն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րծընթաց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տասխանատ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տորաբաժան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ետ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մատե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ասնակց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ավ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հանջ՝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տարարությու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4"/>
          <w:szCs w:val="14"/>
        </w:rPr>
        <w:t>ու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ետո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-----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օրացուց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օրվ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4"/>
          <w:szCs w:val="14"/>
        </w:rPr>
        <w:t>Սու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րգավորմամբ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ահմավո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ժամկետ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րո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կաս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ի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4"/>
          <w:szCs w:val="14"/>
        </w:rPr>
        <w:t>օրացուց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օ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3-12-14T12:47:00Z</cp:lastPrinted>
  <dcterms:modified xsi:type="dcterms:W3CDTF">2024-01-30T07:36:00Z</dcterms:modified>
  <cp:revision>424</cp:revision>
  <dc:subject/>
  <dc:title>Ð²Úî²ð²ðàôÂÚàôÜ ´²ò  ÀÜÂ²ò²Î²ðàì  ÜàôØ   Î²î²ðºÈàô  Ø²êÆÜ</dc:title>
</cp:coreProperties>
</file>